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6"/>
      </w:tblGrid>
      <w:tr>
        <w:trPr>
          <w:trHeight w:val="3813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27" w:after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92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272"/>
                  </w:tblGrid>
                  <w:tr>
                    <w:trPr/>
                    <w:tc>
                      <w:tcPr>
                        <w:tcW w:w="570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Фонд целевого капитала ТПУ </w:t>
                        </w:r>
                      </w:p>
                    </w:tc>
                    <w:tc>
                      <w:tcPr>
                        <w:tcW w:w="127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ПП: 701701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4"/>
                    <w:gridCol w:w="697"/>
                    <w:gridCol w:w="4184"/>
                  </w:tblGrid>
                  <w:tr>
                    <w:trPr/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70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69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4"/>
                          <w:gridCol w:w="104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Ф-л Банка ГПБ (АО) в г.Томске 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09"/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10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Пожертвование на пополнение целевого капитала по договору пожертвования стандартной формы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27" w:after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86" w:type="dxa"/>
            <w:tcBorders>
              <w:left w:val="single" w:sz="6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>
                <w:trHeight w:val="80" w:hRule="atLeast"/>
              </w:trPr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272"/>
                  </w:tblGrid>
                  <w:tr>
                    <w:trPr>
                      <w:trHeight w:val="80" w:hRule="atLeast"/>
                    </w:trPr>
                    <w:tc>
                      <w:tcPr>
                        <w:tcW w:w="570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Фонд целевого капитала ТПУ </w:t>
                        </w:r>
                      </w:p>
                    </w:tc>
                    <w:tc>
                      <w:tcPr>
                        <w:tcW w:w="127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ПП: 701701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70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69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4"/>
                          <w:gridCol w:w="105"/>
                          <w:gridCol w:w="104"/>
                          <w:gridCol w:w="104"/>
                          <w:gridCol w:w="105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Ф-л Банка ГПБ (АО) в г.Томске 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09"/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10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Пожертвование на пополнение целевого капитала по договору пожертвования стандартной формы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27" w:after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ОТРУДНИКИ СБЕРБАНКА!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учатель просит Вас указать 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НЫЕ назначение платежа: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жертвование на пополнение целевого капитала по договору пожертвования стандартной формы»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ФАМИЛИЮ ИМЯ ОТЧЕСТВО плательщика.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очень важно для н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1:00Z</dcterms:created>
  <dc:creator>Aleksandr I. Zhuchkov</dc:creator>
  <dc:description/>
  <dc:language>en-US</dc:language>
  <cp:lastModifiedBy>Kovynev</cp:lastModifiedBy>
  <cp:lastPrinted>2011-01-20T15:41:00Z</cp:lastPrinted>
  <dcterms:modified xsi:type="dcterms:W3CDTF">2015-04-06T06:41:00Z</dcterms:modified>
  <cp:revision>2</cp:revision>
  <dc:subject/>
  <dc:title/>
</cp:coreProperties>
</file>